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791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1465"/>
              <w:gridCol w:w="3276"/>
            </w:tblGrid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43100" cy="622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69" r="-2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ject no.:</w:t>
            </w:r>
            <w:r>
              <w:rPr>
                <w:lang w:val="en-US"/>
              </w:rPr>
              <w:t xml:space="preserve">                                  FP7-ICT-21707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ject full title:</w:t>
            </w:r>
            <w:r>
              <w:rPr>
                <w:lang w:val="en-US"/>
              </w:rPr>
              <w:t xml:space="preserve">                          Heterogeneous 3-D Perception across Visual Fragments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ject Acronym:</w:t>
            </w:r>
            <w:r>
              <w:rPr>
                <w:lang w:val="en-US"/>
              </w:rPr>
              <w:t xml:space="preserve">                       EYESHOT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eliverable no:</w:t>
            </w:r>
            <w:r>
              <w:rPr>
                <w:lang w:val="en-US"/>
              </w:rPr>
              <w:t xml:space="preserve">                            D*.*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itle of the deliverable:</w:t>
            </w:r>
            <w:r>
              <w:rPr>
                <w:lang w:val="en-US"/>
              </w:rPr>
              <w:t xml:space="preserve">              Title of the deliver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418"/>
              <w:gridCol w:w="196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Date of Delivery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dd Month yyyy    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Organization name of lead contractor for this deliverable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hort name of the partner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Author(s)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. Family-name, B. Family-name, ...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Participant(s)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hort name(s) of the partners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Workpackage contributing to the deliverable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P*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Nature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Report/Demonstrator/Prototype/Other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Version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.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Total number of pages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Responsible person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irst-name Family-name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Revised by: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irst-name Family-name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Start date of project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1</w:t>
                  </w:r>
                  <w:r>
                    <w:rPr>
                      <w:sz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March 200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Duration:</w:t>
                  </w:r>
                  <w:r>
                    <w:rPr>
                      <w:sz w:val="20"/>
                      <w:lang w:val="en-US"/>
                    </w:rPr>
                    <w:t xml:space="preserve"> 36 months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230"/>
              <w:gridCol w:w="833"/>
            </w:tblGrid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20" w:after="120"/>
                    <w:rPr/>
                  </w:pPr>
                  <w:r>
                    <w:rPr/>
                    <w:t>Project Co-funded by the European Commission within the Seventh Framework Programme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120"/>
                    <w:jc w:val="center"/>
                    <w:rPr/>
                  </w:pPr>
                  <w:r>
                    <w:rPr/>
                    <w:t>Dissemination Leve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PU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blic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PP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stricted to other program participants (including the Commission Services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RE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stricted to a group specified by the consortium (including the Commission Services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CO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fidential, only for members of the consortium (including the Commission Services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bstract:</w:t>
            </w:r>
          </w:p>
          <w:p>
            <w:pPr>
              <w:pStyle w:val="HTMLPreformatted"/>
              <w:rPr>
                <w:sz w:val="22"/>
              </w:rPr>
            </w:pPr>
            <w:r>
              <w:rPr>
                <w:sz w:val="22"/>
              </w:rPr>
              <w:t>Approx 10 line abstract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3:00Z</dcterms:created>
  <dc:creator>silvio</dc:creator>
  <dc:description/>
  <dc:language>en-US</dc:language>
  <cp:lastModifiedBy>silvio</cp:lastModifiedBy>
  <dcterms:modified xsi:type="dcterms:W3CDTF">2008-11-04T08:34:00Z</dcterms:modified>
  <cp:revision>3</cp:revision>
  <dc:subject/>
  <dc:title>Project no</dc:title>
</cp:coreProperties>
</file>